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DI MASSIMA DELLE RIUNIONI PER L’A.S. 2017/201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COLLEGIO DOCENT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i effettueranno le seguenti riunioni, così articolate:</w:t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</w:t>
      </w:r>
      <w:r>
        <w:rPr>
          <w:sz w:val="24"/>
        </w:rPr>
        <w:t>Nel mese di Settembre con il seguente O.d.G.:</w:t>
      </w:r>
    </w:p>
    <w:p>
      <w:pPr>
        <w:pStyle w:val="Normal"/>
        <w:ind w:left="426" w:right="-1" w:hanging="142"/>
        <w:jc w:val="both"/>
        <w:rPr>
          <w:sz w:val="24"/>
        </w:rPr>
      </w:pPr>
      <w:r>
        <w:rPr>
          <w:sz w:val="24"/>
        </w:rPr>
        <w:t>- Calendario di massima delle riunion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Piano delle attività e delle attività aggiuntive per l’attuazione del PTOF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elazioni funzioni strumentali  a.s. 2017/18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</w:t>
      </w:r>
      <w:r>
        <w:rPr>
          <w:sz w:val="24"/>
        </w:rPr>
        <w:t>Nel mese di Ottobre con il seguente O.d.G.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Elezione delle funzioni strumentali al PTOF (Piano triennale per l'offerta formativa) per l'a.s. 2017-18 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Nomina membri Organo di Garanzia</w:t>
      </w:r>
    </w:p>
    <w:p>
      <w:pPr>
        <w:pStyle w:val="Normal"/>
        <w:ind w:left="426" w:right="-1" w:hanging="142"/>
        <w:jc w:val="both"/>
        <w:rPr>
          <w:sz w:val="24"/>
        </w:rPr>
      </w:pPr>
      <w:r>
        <w:rPr>
          <w:sz w:val="24"/>
        </w:rPr>
        <w:t>- Nomina Commissione Passaggi</w:t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Nel mese di Novembre con il seguente O.d.G.:</w:t>
      </w:r>
    </w:p>
    <w:p>
      <w:pPr>
        <w:pStyle w:val="Normal"/>
        <w:ind w:right="-1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iflessione sugli esiti di profitto e sui criteri di valutazione</w:t>
      </w:r>
      <w:r>
        <w:rPr>
          <w:rFonts w:cs="Symbol" w:ascii="Symbol" w:hAnsi="Symbol"/>
          <w:sz w:val="24"/>
        </w:rPr>
        <w:t>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Piano di aggiornamento 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RAV - PdM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Designazione tutor per docenti in anno di formazione</w:t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Nel mese di Dicembre con il seguente O.d.G.:</w:t>
      </w:r>
    </w:p>
    <w:p>
      <w:pPr>
        <w:pStyle w:val="Normal"/>
        <w:ind w:left="300" w:right="-1" w:hanging="0"/>
        <w:jc w:val="both"/>
        <w:rPr>
          <w:sz w:val="24"/>
        </w:rPr>
      </w:pPr>
      <w:r>
        <w:rPr>
          <w:sz w:val="24"/>
        </w:rPr>
        <w:t xml:space="preserve">- Percorsi formativi e iniziative in funzione dell'attuazione del PTOF </w:t>
      </w:r>
    </w:p>
    <w:p>
      <w:pPr>
        <w:pStyle w:val="Normal"/>
        <w:ind w:left="300" w:right="-1" w:hanging="0"/>
        <w:jc w:val="both"/>
        <w:rPr/>
      </w:pPr>
      <w:r>
        <w:rPr>
          <w:sz w:val="24"/>
        </w:rPr>
        <w:t>-  Eventuale integrazione dei documenti a carattere educativo, pedagogico/didattico previsti dal PTOF</w:t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Nel mese di Febbraio con il seguente O.d.G.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Attività di aggiornamento 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 xml:space="preserve">- Piano di miglioramento </w:t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Nel mese di Maggio con il seguente O.d.G.:</w:t>
      </w:r>
    </w:p>
    <w:p>
      <w:pPr>
        <w:pStyle w:val="Normal"/>
        <w:ind w:left="426" w:right="-1" w:hanging="142"/>
        <w:jc w:val="both"/>
        <w:rPr>
          <w:sz w:val="24"/>
        </w:rPr>
      </w:pPr>
      <w:r>
        <w:rPr>
          <w:sz w:val="24"/>
        </w:rPr>
        <w:t>-</w:t>
        <w:tab/>
        <w:t>Adozione libri di testo</w:t>
      </w:r>
    </w:p>
    <w:p>
      <w:pPr>
        <w:pStyle w:val="Normal"/>
        <w:ind w:left="426" w:right="-1" w:hanging="142"/>
        <w:jc w:val="both"/>
        <w:rPr/>
      </w:pPr>
      <w:r>
        <w:rPr>
          <w:sz w:val="24"/>
        </w:rPr>
        <w:t>-</w:t>
        <w:tab/>
        <w:t>Eventuale integrazione dei documenti a carattere educativo, pedagogico/didattico previsti dal PTOF e Piano di miglioramento.</w:t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</w:t>
      </w:r>
      <w:r>
        <w:rPr>
          <w:sz w:val="24"/>
        </w:rPr>
        <w:t>A fine anno scolastico con il seguente O.d.G.:</w:t>
      </w:r>
    </w:p>
    <w:p>
      <w:pPr>
        <w:pStyle w:val="Normal"/>
        <w:ind w:left="426" w:right="-1" w:hanging="142"/>
        <w:jc w:val="both"/>
        <w:rPr>
          <w:sz w:val="24"/>
        </w:rPr>
      </w:pPr>
      <w:r>
        <w:rPr>
          <w:sz w:val="24"/>
        </w:rPr>
        <w:t>- Progetti d’Istituto connessi alle attività di attuazione del PTOF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Attività di attuazione del Piano Triennale dell’Offerta Formativa (P.T.O.F.) per l'a.s. 2018/19.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Calendario e orario scolastic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CONSIGLI DI CLASS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Nell’a. s. 2017/18 il calendario relativo alle attività didattiche e ai Consigli di Classe sarà così articolato:</w:t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</w:t>
      </w:r>
      <w:r>
        <w:rPr>
          <w:sz w:val="24"/>
        </w:rPr>
        <w:t xml:space="preserve">Nel mese di Ottobre, C.d.C. solo docenti della durata di 1 ora e 30 minuti con il seguente O.d.G.: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Presentazione degli alunni diversamente abili e relativa normati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Analisi della documentazione disponibile relativa agli alunni</w:t>
      </w:r>
    </w:p>
    <w:p>
      <w:pPr>
        <w:pStyle w:val="Normal"/>
        <w:ind w:left="300" w:hanging="0"/>
        <w:rPr/>
      </w:pPr>
      <w:r>
        <w:rPr>
          <w:sz w:val="24"/>
        </w:rPr>
        <w:t>- Individuazione delle potenzialità sulla base dei test d’ingresso e dell’osservazione dei comportament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Analisi della situazione della classe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Criteri di valutazione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Scelte in relazione al Patto Educativo di corresponsabilità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Percorsi individualizzati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Educazione alla salute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Formazione sulla sicurezza nei luoghi di lavoro (Progetti "Scuola Sicura", "Memory Safe"…)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Visite d’istruzione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IFP: per tutte le classi devono essere deliberati i Piani formativi individualizzati (scadenza novembre)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Alternanza scuola-lavoro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284"/>
        <w:jc w:val="both"/>
        <w:rPr/>
      </w:pPr>
      <w:r>
        <w:rPr>
          <w:rFonts w:cs="Symbol" w:ascii="Symbol" w:hAnsi="Symbol"/>
          <w:sz w:val="24"/>
        </w:rPr>
        <w:t></w:t>
      </w:r>
      <w:r>
        <w:rPr>
          <w:sz w:val="24"/>
        </w:rPr>
        <w:t>Fine Novembre-inizio Dicembre, C.d.C. di 1 h e 15 minuti solo docenti, 25 minuti con tutte le componenti con il seguente O.d.G:</w:t>
      </w:r>
    </w:p>
    <w:p>
      <w:pPr>
        <w:pStyle w:val="Normal"/>
        <w:ind w:left="567" w:right="-1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Verifica del raggiungimento degli obiettivi trasversali individuati dal Patto educativo di        corresponsabilità</w:t>
      </w:r>
    </w:p>
    <w:p>
      <w:pPr>
        <w:pStyle w:val="Normal"/>
        <w:ind w:left="426" w:right="-1" w:hanging="142"/>
        <w:jc w:val="both"/>
        <w:rPr>
          <w:sz w:val="24"/>
        </w:rPr>
      </w:pPr>
      <w:r>
        <w:rPr>
          <w:sz w:val="24"/>
        </w:rPr>
        <w:t>- Verifica dell’attività didattica e dei livelli di competenza raggiunt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 xml:space="preserve">-  Programmazione didattica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Eventuale delibera PDP e PE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Delibera visite d’istruzione 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Proposte di formazione e orientamento alliev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Verifica dell’attività di formazione alla sicurezza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Progetto Impresa Formativa Simulata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Alternanza scuola-lavoro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Nel mese di febbraio,  C.d.C. di 1 h e 30 minuti solo docenti con il seguente O.d.G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Verifica del raggiungimento degli obiettivi trasversali individuati dal Patto educativo di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sponsabilità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- Verifica dell’attività didattica e dei livelli di competenza raggiunt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Alternanza scuola-lavoro- stage estiv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Nel mese di Aprile, C.d.C. di 1 ora e 15 min solo docenti, 25 minuti con tutte le componenti con il seguente O.d.G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Verifica del raggiungimento degli obiettivi trasversali individuati dal Patto educativo di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rresponsabilità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Verifica dell’attività didattica e dei livelli di competenza raggiunt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Esami di qualifica e diploma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Alternanza scuola-lavoro- stage estivi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>- Libri di testo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Le indicazioni operative per una corretta preparazione dei C.d.C. potranno essere fornite anche attraverso riunioni specifiche convocate in prossimità dei C.d.C. e degli scrutini finali.</w:t>
      </w:r>
    </w:p>
    <w:p>
      <w:pPr>
        <w:pStyle w:val="Normal"/>
        <w:ind w:left="426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RIUNIONI PER MATERIA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4"/>
        </w:rPr>
        <w:t>Le riunioni per materia saranno programmate periodicamente e in funzione delle necessità dei dipartimenti per un monte ore come da C.C.N.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COLLOQUI CON I GENITORI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4"/>
        </w:rPr>
        <w:t>Si ribadisce l'importanza del libretto scolastico e del registro elettronico quale strumento di comunicazione scuola-famig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</w:rPr>
        <w:t>I docenti comunicheranno l’ora settimanale a cui faranno riferimento le famiglie per gli eventuali colloqui individuali, che potranno essere richiesti e concordati dai genitori e/o dai docenti tramite registro elettronico o libretto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volte nel corso dell'anno, nei mesi di dicembre e aprile, secondo un calendario predisposto dalla Presidenza, i docenti saranno a disposizione dei genitori per colloqui individuali in orario pomeridiano, previo appuntamento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COMITATO TECNICO SCIENTIFICO</w:t>
      </w:r>
    </w:p>
    <w:p>
      <w:pPr>
        <w:pStyle w:val="TextBody"/>
        <w:ind w:right="-1" w:hanging="0"/>
        <w:rPr>
          <w:bCs/>
          <w:sz w:val="24"/>
        </w:rPr>
      </w:pPr>
      <w:r>
        <w:rPr>
          <w:bCs/>
          <w:sz w:val="24"/>
        </w:rPr>
        <w:t>Si riunisce periodicamente in base alle necessità didattiche e organizzative, secondo la normativa vigente, sia nella sua totalità che per sottocommissioni.</w:t>
      </w:r>
    </w:p>
    <w:p>
      <w:pPr>
        <w:pStyle w:val="TextBody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i precisa che i punti all’Ordine del Giorno dei Collegi Docenti e dei Consigli di Classe sono di carattere ordinario, perciò sono possibili variazioni in funzione delle disposizioni normative che interessano tali organi e di necessità particolari.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>Eventuali C.d.C. straordinari potranno essere richiesti al Dirigente Scolastico dal Presidente del CdC  (anche su istanza dei rappresentanti della componente genitori e allievi) durante tutto l’anno scolastico in relazione ad esigenze particolari e motiva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3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Calendario riunioni 17/18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t>Istituto "Cesare Pesenti" - Bergam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2785</wp:posOffset>
              </wp:positionH>
              <wp:positionV relativeFrom="paragraph">
                <wp:posOffset>6350</wp:posOffset>
              </wp:positionV>
              <wp:extent cx="8826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15pt;mso-wrap-distance-left:9.05pt;mso-wrap-distance-right:9.05pt;mso-wrap-distance-top:0pt;mso-wrap-distance-bottom:0pt;margin-top:0.5pt;mso-position-vertical-relative:text;margin-left:45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8:00Z</dcterms:created>
  <dc:creator>aula 04</dc:creator>
  <dc:description/>
  <cp:keywords/>
  <dc:language>en-US</dc:language>
  <cp:lastModifiedBy>AsusN53s</cp:lastModifiedBy>
  <cp:lastPrinted>2017-08-31T10:59:00Z</cp:lastPrinted>
  <dcterms:modified xsi:type="dcterms:W3CDTF">2017-09-18T20:51:00Z</dcterms:modified>
  <cp:revision>6</cp:revision>
  <dc:subject/>
  <dc:title>ISTITUTO PROFESSIONALE DI STATO PER L’INDUSTRIA E L’ARTIGIANATO</dc:title>
</cp:coreProperties>
</file>